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firstLine="567"/>
        <w:jc w:val="center"/>
        <w:rPr>
          <w:rFonts w:ascii="Times New Roman;Courier New" w:hAnsi="Times New Roman;Courier New" w:cs="Times New Roman;Courier New"/>
          <w:b/>
          <w:b/>
          <w:bCs/>
          <w:color w:val="000000"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bCs/>
          <w:color w:val="000000"/>
          <w:sz w:val="36"/>
          <w:szCs w:val="36"/>
        </w:rPr>
        <w:t>HIẾN PHÁP NĂM 1946</w:t>
      </w:r>
    </w:p>
    <w:p>
      <w:pPr>
        <w:pStyle w:val="Normal"/>
        <w:ind w:right="85" w:firstLine="567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  <w:sz w:val="30"/>
          <w:szCs w:val="30"/>
        </w:rPr>
        <w:t>CỦA NƯỚC</w:t>
      </w:r>
      <w:r>
        <w:rPr>
          <w:rFonts w:cs="Times New Roman;Courier New" w:ascii="Times New Roman;Courier New" w:hAnsi="Times New Roman;Courier New"/>
          <w:b/>
          <w:bCs/>
          <w:sz w:val="30"/>
          <w:szCs w:val="30"/>
        </w:rPr>
        <w:t xml:space="preserve"> </w:t>
      </w:r>
      <w:r>
        <w:rPr>
          <w:rFonts w:cs="Times New Roman;Courier New" w:ascii="Times New Roman;Courier New" w:hAnsi="Times New Roman;Courier New"/>
          <w:b/>
          <w:bCs/>
          <w:color w:val="000000"/>
          <w:sz w:val="30"/>
          <w:szCs w:val="30"/>
        </w:rPr>
        <w:t>VIỆT NAM DÂN CHỦ CỘNG HÒA</w:t>
      </w:r>
      <w:r>
        <w:rPr>
          <w:rFonts w:cs="Times New Roman;Courier New" w:ascii="Times New Roman;Courier New" w:hAnsi="Times New Roman;Courier New"/>
          <w:b/>
          <w:bCs/>
          <w:sz w:val="30"/>
          <w:szCs w:val="30"/>
        </w:rPr>
        <w:t xml:space="preserve"> </w:t>
      </w:r>
    </w:p>
    <w:p>
      <w:pPr>
        <w:pStyle w:val="Normal"/>
        <w:ind w:right="85" w:firstLine="567"/>
        <w:jc w:val="center"/>
        <w:rPr/>
      </w:pPr>
      <w:r>
        <w:rPr>
          <w:rFonts w:cs="Times New Roman;Courier New" w:ascii="Times New Roman;Courier New" w:hAnsi="Times New Roman;Courier New"/>
          <w:color w:val="000000"/>
        </w:rPr>
        <w:t>(Được Quốc hội nước Việt Nam dân chủ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ộng hòa</w:t>
      </w:r>
    </w:p>
    <w:p>
      <w:pPr>
        <w:pStyle w:val="Normal"/>
        <w:ind w:right="85" w:firstLine="567"/>
        <w:jc w:val="center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hông qua ngày 09 - 11 - 1946)</w:t>
      </w:r>
    </w:p>
    <w:p>
      <w:pPr>
        <w:pStyle w:val="Normal"/>
        <w:ind w:right="85" w:firstLine="567"/>
        <w:jc w:val="center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  <w:vertAlign w:val="superscript"/>
        </w:rPr>
        <w:t>____________</w:t>
      </w:r>
    </w:p>
    <w:p>
      <w:pPr>
        <w:pStyle w:val="Normal"/>
        <w:spacing w:before="0" w:after="120"/>
        <w:ind w:right="84" w:firstLine="567"/>
        <w:jc w:val="center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0" w:after="120"/>
        <w:ind w:right="84" w:firstLine="567"/>
        <w:jc w:val="center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0" w:after="240"/>
        <w:ind w:right="85"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LỜI NÓI ĐẦU</w:t>
      </w:r>
    </w:p>
    <w:p>
      <w:pPr>
        <w:pStyle w:val="Normal"/>
        <w:spacing w:before="0" w:after="120"/>
        <w:ind w:left="19" w:right="84" w:firstLine="567"/>
        <w:jc w:val="both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</w:r>
    </w:p>
    <w:p>
      <w:pPr>
        <w:pStyle w:val="Normal"/>
        <w:spacing w:before="0" w:after="120"/>
        <w:ind w:left="19" w:right="8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 xml:space="preserve">Cuộc cách mạng tháng Tám đã giành lại chủ quyền cho đất nước, tự do cho nhân dân và lập ra nền dân chủ cộng hòa. </w:t>
      </w:r>
    </w:p>
    <w:p>
      <w:pPr>
        <w:pStyle w:val="Normal"/>
        <w:spacing w:before="0" w:after="120"/>
        <w:ind w:left="19" w:right="8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Sau tám mươi năm tranh đấu, dân tộc Việt Nam đã thoá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hỏi vòng áp bức của chính sách thực dân, đồng thời đã gạt bỏ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ế độ vua quan. Nước nhà đã bước sang một quãng đường mới.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iệm vụ của dân tộc ta trong giai đoạn này là bảo toà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lãnh thổ, giành độc lập hoàn toàn và kiến thiết quốc gia trê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ền tảng dân chủ.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ược quốc dân giao cho trách nhiệm thảo bản Hiến pháp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ầu tiên của nước Việt Nam dân chủ cộng hòa, Quốc hội nhậ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hấy rằng Hiến pháp Việt Nam phải ghi lấy những thành tích vẻ vang của Cách mạng và phải xây dựng trên những nguyê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ắc dưới đây: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Đoàn kết toàn dân, không phân biệt giống nòi, gái trai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giai cấp, tôn giáo;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Đảm bảo các quyền tự do dân chủ;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hực hiện chính quyền mạnh mẽ và sáng suốt của nhâ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dân.</w:t>
      </w:r>
    </w:p>
    <w:p>
      <w:pPr>
        <w:pStyle w:val="Normal"/>
        <w:spacing w:before="120" w:after="120"/>
        <w:ind w:right="85"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Với tinh thần đoàn kết, phấn đấu sẵn có của toàn dân, dướ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một chính thể dân chủ rộng rãi, nước Việt Nam độc lập và thố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ất tiến bước trên đường vinh quang, hạnh phúc, cùng nhịp với trào lưu tiến bộ của thế giới và ý nguyện hòa bình của nhâ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loại.</w:t>
      </w:r>
    </w:p>
    <w:p>
      <w:pPr>
        <w:pStyle w:val="Normal"/>
        <w:spacing w:before="120" w:after="120"/>
        <w:ind w:right="85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120" w:after="0"/>
        <w:ind w:right="85" w:firstLine="567"/>
        <w:jc w:val="center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I</w:t>
      </w:r>
    </w:p>
    <w:p>
      <w:pPr>
        <w:pStyle w:val="Normal"/>
        <w:spacing w:before="0" w:after="120"/>
        <w:ind w:right="85" w:firstLine="567"/>
        <w:jc w:val="center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6"/>
          <w:szCs w:val="26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CHÍNH THỂ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ước Việt Nam là một nước dân chủ cộ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òa. Tất cả quyền bính trong nước là của toàn dân Việt Nam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hông phân biệt nòi giống, gái trai, giàu nghèo, giai cấp, tô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giáo.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ất nước Việt Nam là một khối thống nhất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ung Nam Bắc không thể phân chia.</w:t>
      </w:r>
    </w:p>
    <w:p>
      <w:pPr>
        <w:pStyle w:val="Normal"/>
        <w:spacing w:before="120" w:after="120"/>
        <w:ind w:right="85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ờ của nước Việt Nam dân chủ cộng hòa nề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ỏ, giữa có sao vàng năm cánh.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Quốc ca là bài Tiến quân ca.</w:t>
      </w:r>
    </w:p>
    <w:p>
      <w:pPr>
        <w:pStyle w:val="Normal"/>
        <w:ind w:right="85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>Thủ đô đặt ở Hà Nội.</w:t>
      </w:r>
    </w:p>
    <w:p>
      <w:pPr>
        <w:pStyle w:val="Normal"/>
        <w:spacing w:before="0" w:after="120"/>
        <w:ind w:right="8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120" w:after="0"/>
        <w:ind w:firstLine="567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II</w:t>
      </w:r>
    </w:p>
    <w:p>
      <w:pPr>
        <w:pStyle w:val="Normal"/>
        <w:ind w:right="35"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NGHĨA VỤ VÀ QUYỀN LỢI CÔNG DÂN</w:t>
      </w:r>
    </w:p>
    <w:p>
      <w:pPr>
        <w:pStyle w:val="Normal"/>
        <w:ind w:right="35"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</w:r>
    </w:p>
    <w:p>
      <w:pPr>
        <w:pStyle w:val="Normal"/>
        <w:ind w:right="35" w:firstLine="567"/>
        <w:jc w:val="center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bCs/>
          <w:color w:val="000000"/>
          <w:sz w:val="26"/>
          <w:szCs w:val="26"/>
        </w:rPr>
        <w:t xml:space="preserve">Mục A </w:t>
      </w: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- NGHĨA VỤ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Mỗi công dân Việt Nam phải: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Bảo vệ tổ quốc.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ôn trọng Hiến pháp.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uân theo pháp luật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>Công dân Việt Nam có nghĩa vụ phải đi lính.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0" w:after="240"/>
        <w:ind w:right="34" w:firstLine="567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  <w:sz w:val="26"/>
          <w:szCs w:val="26"/>
        </w:rPr>
        <w:t>Mục B</w:t>
      </w: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 xml:space="preserve"> - QUYỀN LỢI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ất cả công dân Việt Nam đều ngang quyề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ề mọi phương diện chính trị, kinh tế, văn hóa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7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ất cả công dân Việt Nam đều bình đẳ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ước pháp luật, đều được tham gia chính quyền và công cuộ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iến quốc theo tài năng và đức hạnh của mình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8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oài sự bình đẳng về quyền lợi, những quố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dân thiểu số được giúp đỡ về mọi phương diện để chóng tiế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ịp trình độ chung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9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àn bà ngang quyền đàn ông về mọi phươ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diện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0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ông dân Việt Nam có quyền :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ự do ngôn luận.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>- Tự do xuất bản.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  <w:t>- Tự do tổ chức và hội họp.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ự do tín ngưỡng.</w:t>
      </w:r>
    </w:p>
    <w:p>
      <w:pPr>
        <w:pStyle w:val="Normal"/>
        <w:ind w:right="34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- Tự do cư trú, đi lại trong nước và ra nước ngoài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1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ư pháp chưa quyết định thì không được bấ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ớ và giam cầm người công dân Việt Nam.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à ở và thư tín của công dân Việt Nam không ai đượ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xâm phạm một cách trái pháp luật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2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Quyền tư hữu tài sản của công dân Việt Na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ược bảo đảm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3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Quyền lợi các giới cần lao trí thức và châ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ay được bảo đảm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4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ững người công dân già cả hoặc tàn tật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hông làm được việc thì được giúp đỡ. Trẻ con được săn sóc về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mặt giáo dưỡng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5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ền sơ học cưỡng bách và không học phí ở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ác trường sơ học địa phương, quốc dân thiểu số có quyền họ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ằng tiếng của mình.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Học trò nghèo được Chính phủ giúp.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ường tư được mở tự do và phải dạy theo chương trì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à nước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6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ững người ngoại quốc tranh đấu cho dâ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ủ và tự do phải trốn tránh thì được ngụ trên đất Việt Nam.</w:t>
      </w:r>
    </w:p>
    <w:p>
      <w:pPr>
        <w:pStyle w:val="Normal"/>
        <w:spacing w:before="120" w:after="120"/>
        <w:ind w:right="34" w:firstLine="567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  <w:sz w:val="26"/>
          <w:szCs w:val="26"/>
        </w:rPr>
        <w:t>Mục C</w:t>
      </w: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 xml:space="preserve"> - BẦU CỬ, BÃI MIỄN VÀ PHÚC QUYẾT</w:t>
      </w:r>
      <w:r>
        <w:rPr>
          <w:rFonts w:cs="Times New Roman;Courier New" w:ascii="Times New Roman;Courier New" w:hAnsi="Times New Roman;Courier New"/>
          <w:sz w:val="26"/>
          <w:szCs w:val="26"/>
        </w:rPr>
        <w:t xml:space="preserve"> 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7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ế độ bầu cử là phổ thông đầu phiếu. Bỏ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iếu phải tự do, trực tiếp và kín.</w:t>
      </w:r>
    </w:p>
    <w:p>
      <w:pPr>
        <w:pStyle w:val="Normal"/>
        <w:spacing w:before="120" w:after="120"/>
        <w:ind w:right="3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8</w:t>
      </w:r>
    </w:p>
    <w:p>
      <w:pPr>
        <w:pStyle w:val="Normal"/>
        <w:spacing w:before="0" w:after="120"/>
        <w:ind w:right="3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ất cả công dân Việt Nam, từ 18 tuổi trở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lên, không phân biệt gái trai, đều có quyền bầu cử, trừ nhữ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gười mất trí và những người mất công quyề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ười ứng cử phải là người có quyền bầu cử, phải ít ra là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21 tuổi, và phải biết đọc, biết viết chữ quốc ngữ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ông dân tại ngũ cũng có quyền bầu cử và ứng cử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19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ách thức tuyển cử phải do luật định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0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ân dân có quyền bãi miễn các đại biể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mình đã bầu ra, theo điều thứ 41 và 61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1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Nhân dân có quyền phúc quyết về Hiến pháp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 những việc quan hệ đến vận mệnh quốc gia, theo điều thứ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32 và 70.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III</w:t>
      </w:r>
      <w:r>
        <w:rPr>
          <w:rFonts w:cs="Times New Roman;Courier New" w:ascii="Times New Roman;Courier New" w:hAnsi="Times New Roman;Courier New"/>
          <w:b/>
          <w:bCs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NGHỊ VIỆN NHÂN DÂN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2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là cơ quan có quyền cao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ất của nước Việt Nam dân chủ cộng hòa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3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giải quyết mọi vấn đề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ung cho toàn quốc, đặt ra các pháp luật, biểu quyết ngân sách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uẩn y các hiệp ước mà Chính phủ ký với nước ngoài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4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do công dân Việt Na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ầu ra. Ba năm bầu một lần. Cứ 5 vạn dân thì có một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ê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Số nghị viên của những đô thị lớn và những địa phươ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ó quốc dân thiểu số sẽ do luật định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5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ên không phải chỉ thay mặt cho địa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ương mình mà còn thay mặt cho toàn thể toàn dâ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6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tự thẩm tra xem cá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ghị viên có được bầu hợp lệ hay không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7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bầu một Nghị trưởng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ai Phó nghị trưởng, 12 ủy viên chính thức, 3 ủy viên dự khuy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ể lập thành Ban thường vụ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Nghị trưởng và Phó Nghị trưởng kiêm chức Trưởng và Phó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ưởng ban thường vụ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8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nhân dân mỗi năm họp hai lần do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an thường vụ triệu tập vào tháng 5 và tháng 11 dương lịch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an thường vụ có thể triệu tập hội nghị bất thường nế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xét cầ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an thường vụ có thể triệu tập Nghị viện nếu một phầ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a tổng số nghị viên hoặc Chính phủ yêu cầu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29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Phải có quá nửa tổng số nghị viên tới họp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ội nghị mới được biểu quyết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quyết nghị theo quá nửa số nghị viên có mặt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ưng muốn tuyên chiến thì phải có hai phần ba số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ên có mặt bỏ phiếu thuậ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0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họp công khai, công chúng đượ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o nghe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ác báo chí được phép thuật lại các cuộc thảo luận và quy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ịnh của Nghị việ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ong những trường hợp đặc biệt, Nghị viện có thể quy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ghị họp kí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1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ững luật đã được Nghị viện biểu quy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ủ tịch nước Việt Nam phải ban bố chậm nhất là mười hô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sau khi nhận được thông tri. Nhưng trong hạn ấy, Chủ tịch có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yền yêu cầu Nghị viên thảo luận lại. Những luật đem ra thảo luận lại, nếu vẫn được Nghị viện ưng chuẩn thì bắt buộc Chủ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ịch phải ban bố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2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ững việc quan hệ đến vận mệnh quốc gia sẽ đưa ra nhân dân phúc quyết, nếu hai phần ba tổng số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ên đồng ý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ách thức phúc quyết sẽ do luật định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3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nào hai phần ba tổng số Nghị viên đồ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ý, Nghị viện có thể tự giải tán. Ban thường vụ thay mặt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ện tuyên bố tự giải tán ấy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4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Nghị viện nhân dân đã hết hạn hoặ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ưa hết hạn mà tự giải tán, thì Ban thường vụ giữ chức quyề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o đến khi bầu lại Nghị viện nhân dân mới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</w:r>
    </w:p>
    <w:p>
      <w:pPr>
        <w:pStyle w:val="Normal"/>
        <w:spacing w:before="120" w:after="120"/>
        <w:ind w:firstLine="578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</w:r>
    </w:p>
    <w:p>
      <w:pPr>
        <w:pStyle w:val="Normal"/>
        <w:spacing w:before="120" w:after="120"/>
        <w:ind w:firstLine="578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5</w:t>
      </w:r>
    </w:p>
    <w:p>
      <w:pPr>
        <w:pStyle w:val="Normal"/>
        <w:spacing w:before="0" w:after="120"/>
        <w:ind w:firstLine="57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Hai tháng trước khi Nghị viện nhân dân h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ạn, Ban thường vụ tuyên bố cuộc bầu cử lại. Cuộc bầu cử mớ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ải làm xong trong hai tháng trước ngày Nghị viện hết hạn.</w:t>
      </w:r>
    </w:p>
    <w:p>
      <w:pPr>
        <w:pStyle w:val="Normal"/>
        <w:spacing w:before="0" w:after="120"/>
        <w:ind w:firstLine="57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Nghị viện nhân dân tự giải tán, Ban thường vụ tuyê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ố ngay cuộc bầu cử lại. Cuộc bầu cử mới làm xong trong ha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háng sau ngày Nghị viện tự giải tá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ậm nhất là một tháng sau cuộc bầu cử, Ban thường vụ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ải họp Nghị viện nhân dân mới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ong khi có chiến tranh mà Nghị viện hết hạn thì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ện hoặc Ban thường vụ có quyền gia hạn thêm một thời gia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hông nhất định. Nhưng chậm nhất là sáu tháng sau chiến tra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ết liễu thì phải bầu lại Nghị việ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6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Nghị viện không họp, Ban thường vụ có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yền :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Biểu quyết những dự án sắc luật của Chính phủ. Nhữ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sắc luật đó phải đem trình Nghị viện vào phiên họp gần nhấ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ể Nghị viện ứng chuẩn hoặc phế bỏ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Triệu tập Nghị viện nhân dâ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) Kiểm soát và phê bình Chính phủ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7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Phải có quá nửa tổng số nhân viên bỏ phiếu thuận, những nghị quyết của Ban thường vụ mới có giá trị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8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Nghị viện không họp được, Ban thườ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ụ cùng với Chính phủ có quyết định tuyên chiến hay đì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iế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39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ầu mỗi khóa họp, sau khi Ban thường vụ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áo cáo công việc, vấn đề bỏ phiếu tín nhiệm Ban thường vụ có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hể nêu ra, nếu có một phần tư tổng số nghị viên yêu cầu. Toà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an thường vụ cũ có thể được bầu lại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0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ếu chưa được Nghị viện nhân dân đồng ý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ong lúc Nghị viện không họp mà chưa được Ban thường vụ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ồng ý thì Chính phủ không được bắt giam và xét xử những</w:t>
      </w:r>
      <w:r>
        <w:rPr>
          <w:rFonts w:cs="Times New Roman;Courier New" w:ascii="Times New Roman;Courier New" w:hAnsi="Times New Roman;Courier New"/>
        </w:rPr>
        <w:t xml:space="preserve"> n</w:t>
      </w:r>
      <w:r>
        <w:rPr>
          <w:rFonts w:cs="Times New Roman;Courier New" w:ascii="Times New Roman;Courier New" w:hAnsi="Times New Roman;Courier New"/>
          <w:color w:val="000000"/>
        </w:rPr>
        <w:t>ghị viên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Nghị viên không bị truy tố vì lời nói hay biểu quyết tro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ghị việ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ong trường hợp phạm pháp quả tang, Chính phủ có thể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ắt giam nghị viên ngay nhưng chậm nhất là 24 giờ phải thô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i cho Ban thường vụ. Ban thường vụ hoặc Nghị viện sẽ đị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oạt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một nghị viên mất quyền ứng cử thì đồng thời mất cả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ư cách nghị viê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1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hị viện phải xét vấn đề bãi miễn một ngh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iên khi nhận được đề nghị của một phần tư tổng số cử tri tỉ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ay thành phố đã bầu ra nghị viên đó. Nếu hai phần ba tổ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số nghị viên ưng thuận đề nghị bãi miễn thì nghị viên đó phả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ừ chức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2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Phụ cấp của các nghị viên sẽ do luật định.</w:t>
      </w:r>
    </w:p>
    <w:p>
      <w:pPr>
        <w:pStyle w:val="Normal"/>
        <w:spacing w:before="120" w:after="0"/>
        <w:ind w:right="74" w:firstLine="567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IV</w:t>
      </w:r>
      <w:r>
        <w:rPr>
          <w:rFonts w:cs="Times New Roman;Courier New" w:ascii="Times New Roman;Courier New" w:hAnsi="Times New Roman;Courier New"/>
          <w:b/>
          <w:bCs/>
        </w:rPr>
        <w:t xml:space="preserve"> </w:t>
      </w:r>
    </w:p>
    <w:p>
      <w:pPr>
        <w:pStyle w:val="Normal"/>
        <w:spacing w:before="0" w:after="120"/>
        <w:ind w:right="74"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CHÍNH PHỦ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3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ơ quan hành chính cao nhất của toàn quố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là Chính phủ Việt Nam dân chủ cộng hòa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4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ính phủ gồm có Chủ tịch nước Việt Na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dân chủ cộng hòa, Phó Chủ tịch và Nội các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ội các có Thủ tướng, các Bộ trưởng, Thứ trưởng. Có thể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ó Phó Thủ tướng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5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ủ tịch nước Việt Nam dân chủ cộng hòa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ọn trong Nghị viện nhân dân và phải được hai phần ba tổ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số nghị viên bỏ phiếu thuận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ếu bỏ phiếu lần đầu mà không đủ số phiếu ấy, thì lần thứ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ì sẽ theo đa số tương đối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ủ tịch nước Việt Nam được bầu ra trong thời hạn 5 nă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 có thể được bầu lại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ong vòng một tháng trước khi hết nhiệm kỳ của Chủ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ich, Ban thường vụ phải triệu tập Nghị viện đề bầu Chủ tịc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mới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6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Phó Chủ tịch nước Việt Nam dân chủ cộ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òa chọn trong nhân dân và bầu theo lệ thường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iệm kỳ của Phó Chủ tịch theo nhiệm kỳ của Nghị viện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Phó Chủ tịch giúp đỡ Chủ tịch.</w:t>
      </w:r>
    </w:p>
    <w:p>
      <w:pPr>
        <w:pStyle w:val="Normal"/>
        <w:spacing w:before="0" w:after="120"/>
        <w:ind w:right="75" w:firstLine="58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hi Chủ tịch từ trần hay từ chức thì Phó Chủ tịch tạ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yền Chủ tịch. Chậm nhất là hai tháng phải bầu Chủ tịch mới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7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ủ tịch nước Việt Nam chọn Thủ tướ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ong Nghị viện và đưa ra Nghị viện biểu quyết. Nếu được Nghị viện tín nhiệm, Thủ tướng chọn các Bộ trưởng trong Nghị việ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 đưa ra Nghị viện biểu quyết toàn thể danh sách. Thứ trưở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ó thể chọn ngoài Nghị viện và do Thủ tướng đề ra Hội đồ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ính phủ duyệt y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ân viên Ban thường vụ Nghị viện không được tham dự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o Chính phủ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48</w:t>
      </w:r>
    </w:p>
    <w:p>
      <w:pPr>
        <w:pStyle w:val="Normal"/>
        <w:spacing w:before="0" w:after="120"/>
        <w:ind w:right="75"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 xml:space="preserve">Nếu khuyết Bộ trưởng nào thì Thủ tướng thỏa thuận với Ban thường vụ để </w:t>
      </w:r>
      <w:r>
        <w:rPr>
          <w:rFonts w:cs="Times New Roman;Courier New" w:ascii="Times New Roman;Courier New" w:hAnsi="Times New Roman;Courier New"/>
        </w:rPr>
        <w:t>chỉ định người tạm thay cho đến khi Nghị viện họp và chuẩn y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</w:rPr>
        <w:t>Điều thứ 49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Quyền hạn của Chủ tịch nước Việt Nam dân chủ cộng hòa: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Thay mặt cho nước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Giữ quyền Tổng chỉ huy quân đội toàn quốc, chỉ đị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oặc cách chức các tướng soái trong lục quân, hải quân, khô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ân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) Ký sắc lệnh bổ nhiệm Thủ tướng, nhân viên Nội các và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ân viên các cấp thuộc các cơ quan Chính phủ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d) Chủ tọa Hội đồng Chính phủ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) Ban bố các đạo luật đã được Nghị viện quyết nghị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e) Thưởng huy chương và các bằng cấp danh dự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g) Đặc xá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h) Ký hiệp ước với các nước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i) Phái đại biểuViệt Nam đến nước ngoài và tiếp nhận đạ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iểu ngoại giao của các nước.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k) Tuyên chiến hay đình chiến theo như điều 38 đã định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0</w:t>
      </w:r>
    </w:p>
    <w:p>
      <w:pPr>
        <w:pStyle w:val="Normal"/>
        <w:spacing w:before="0" w:after="120"/>
        <w:ind w:right="75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hủ tịch nước Việt Nam không phải chị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một trách nhiệm nào, trừ khi phạm tội phản quốc.</w:t>
      </w:r>
    </w:p>
    <w:p>
      <w:pPr>
        <w:pStyle w:val="Normal"/>
        <w:spacing w:before="120" w:after="120"/>
        <w:ind w:right="74"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1</w:t>
      </w:r>
    </w:p>
    <w:p>
      <w:pPr>
        <w:pStyle w:val="Normal"/>
        <w:spacing w:before="0" w:after="120"/>
        <w:ind w:right="1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Mỗi khi truy tố Chủ tịch, Phó Chủ tịch hay một nhân viên Nội các về tội phản quốc, Nghị viện sẽ lập mộ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òa án đặc biệt để xét xử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Việc bắt bớ và truy tố trước tòa án một nhân viên Nội cá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và thường tội phải có sự ưng thuận của Hội đồng Chính phủ.</w:t>
      </w:r>
    </w:p>
    <w:p>
      <w:pPr>
        <w:pStyle w:val="Normal"/>
        <w:spacing w:before="120" w:after="120"/>
        <w:ind w:firstLine="591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2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Quyền hạn của Chính phủ :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Thi hành các đạo luật và quyết nghị của Nghị viện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Đề nghị những dự án luật ra trước Nghị viện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) Đề nghị những dự án sắc luật ra trước Ban thường vụ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ong lúc Nghị viện không họp mà gặp trường hợp đặc biệt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d) Bãi bỏ những mệnh lệnh và nghị quyết của cơ quan cấp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dưới nếu cần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đ) Bổ nhiệm hoặc cách chức các nhân viên trong các cơ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an hành chính hoặc chuyên môn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e) Thi hành luật động viên và mọi phương sách cần thiế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ể giữ gìn đất nước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g) Lập dự án ngân sách hàng năm.</w:t>
      </w:r>
    </w:p>
    <w:p>
      <w:pPr>
        <w:pStyle w:val="Normal"/>
        <w:spacing w:before="120" w:after="120"/>
        <w:ind w:firstLine="591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3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Mỗi Sắc lệnh của Chính phủ phải có chứ ký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ủa Chủ tịch nước Việt Nam và tùy theo quyền hạn các Bộ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ải có một hay nhiều vị Bộ trưởng tiếp ký. Các vị Bộ trưở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ấy phải chịu trách nhiệm trước Nghị viện.</w:t>
      </w:r>
    </w:p>
    <w:p>
      <w:pPr>
        <w:pStyle w:val="Normal"/>
        <w:spacing w:before="120" w:after="120"/>
        <w:ind w:firstLine="591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4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ộ trưởng nào không được Nghị viện tí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iệm thì phải từ chức. Toàn thể Nội các không phải chịu liê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ới trách nhiệm về hành vi một Bộ trưởng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hủ tướng phải chịu trách nhiệm về con đường chính trị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ủa Nội các. Nhưng Nghị viện chỉ có thể biểu quyết về vấn đề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ín nhiệm Thủ tướng, Ban thường vụ hoặc một phần tư tổng số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ghị viên nêu vấn đề ấy ra.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Trong hạn 24 giờ sau khi Nghị viện biểu quyết không tín nhiệm Nội các thì Chủ tịch nước Việt Nam có quyền đưa vấ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ề tín nhiệm ra Nghi viện thảo luận lại. Cuộc thảo luận lần thứ hai phải cách cuộc thảo luận lần nhất là 48 giờ. Sa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iểu quyết này, Nội các mất tín nhiệm phải từ chức.</w:t>
      </w:r>
    </w:p>
    <w:p>
      <w:pPr>
        <w:pStyle w:val="Normal"/>
        <w:spacing w:before="120" w:after="120"/>
        <w:ind w:firstLine="591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5</w:t>
      </w:r>
    </w:p>
    <w:p>
      <w:pPr>
        <w:pStyle w:val="Normal"/>
        <w:spacing w:before="0" w:after="120"/>
        <w:ind w:right="1" w:firstLine="591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ác Bộ trưởng phải trả lời bằng lời thư từ hoặ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rả lời bằng lời nói những điều chất vấn của Nghị viện hoặ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ủa Ban thường vụ. Kỳ hạn trả lời chậm nhất là 10 ngày sa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khi nhận được thư chất vấn.</w:t>
      </w:r>
    </w:p>
    <w:p>
      <w:pPr>
        <w:pStyle w:val="Normal"/>
        <w:spacing w:before="120" w:after="120"/>
        <w:ind w:firstLine="591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6</w:t>
      </w:r>
    </w:p>
    <w:p>
      <w:pPr>
        <w:pStyle w:val="Normal"/>
        <w:spacing w:before="0" w:after="120"/>
        <w:ind w:right="1" w:firstLine="591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Khi Nghị viện hết hạn hoặc tự giải tán, Nộ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ác giữ chức quyền cho đến khi họp Nghị viện mới.</w:t>
      </w:r>
    </w:p>
    <w:p>
      <w:pPr>
        <w:pStyle w:val="Normal"/>
        <w:spacing w:before="0" w:after="120"/>
        <w:ind w:right="1" w:firstLine="567"/>
        <w:jc w:val="center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ascii="Times New Roman;Courier New" w:hAnsi="Times New Roman;Courier New" w:cs="Times New Roman;Courier New"/>
          <w:b/>
          <w:b/>
          <w:bCs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V</w:t>
      </w:r>
    </w:p>
    <w:p>
      <w:pPr>
        <w:pStyle w:val="Normal"/>
        <w:spacing w:before="0" w:after="120"/>
        <w:ind w:firstLine="567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HỘI ĐỒNG NHÂN DÂN VÀ ỦY BAN HÀNH CHÍNH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 xml:space="preserve">Điều thứ 57 </w:t>
      </w:r>
    </w:p>
    <w:p>
      <w:pPr>
        <w:pStyle w:val="Normal"/>
        <w:spacing w:before="0" w:after="120"/>
        <w:ind w:right="1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ước Việt Nam về phương diện hành chính,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gồm có 3 bộ : Bắc, Trung, Nam. Mỗi bộ chia thành tỉnh, mỗ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ỉnh chia thành huyện, mỗi huyện chia thành xã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8</w:t>
      </w:r>
    </w:p>
    <w:p>
      <w:pPr>
        <w:pStyle w:val="Normal"/>
        <w:spacing w:before="0" w:after="120"/>
        <w:ind w:right="1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Ở tỉnh, thành phố, thị xã và xã có Hội đồ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ân dân do đầu phiếu phổ thông, trực tiếp bầu ra.</w:t>
      </w:r>
    </w:p>
    <w:p>
      <w:pPr>
        <w:pStyle w:val="Normal"/>
        <w:spacing w:before="0" w:after="120"/>
        <w:ind w:right="1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Hội đồng nhân dân tỉnh, thành phố, thị xã hay xã cử ra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Ủy ban hành chính.</w:t>
      </w:r>
    </w:p>
    <w:p>
      <w:pPr>
        <w:pStyle w:val="Normal"/>
        <w:spacing w:before="0" w:after="120"/>
        <w:ind w:right="1"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Ở bộ và huyện, chỉ có Ủy ban hành chính. Ủy ban hành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ính bộ do Hội đồng các tỉnh và thành phố bầu ra. Ủy ba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ành chính huyện do Hội đồng các xã bầu ra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59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Hội đồng nhân dân quyết định về những vấ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ững thuộc địa phương mình. Những nghị quyết ấy không được trái với chỉ thị của các cấp trên. Ủy ban hành chính có trách nhiệm :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Thi hành các mệnh lệnh của cấp trên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Thi hành các nghị quyết của Hội đồng nhân dân địa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phương mình sau khi được cấp trên chuẩn y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) Chỉ huy công việc hành chính trong địa phương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0</w:t>
      </w:r>
    </w:p>
    <w:p>
      <w:pPr>
        <w:pStyle w:val="Normal"/>
        <w:spacing w:before="0" w:after="120"/>
        <w:ind w:firstLine="529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Ủy ban hành chính chịu trách nhiệm đối vớ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ấp trên và đối với Hội đồng nhân dân địa phương mình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1</w:t>
      </w:r>
    </w:p>
    <w:p>
      <w:pPr>
        <w:pStyle w:val="Normal"/>
        <w:spacing w:before="0" w:after="120"/>
        <w:ind w:firstLine="539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hân viên Hội đồng nhân dân và ủy ba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hành chính có thể bị bãi miễn. Cách thức bãi miễn sẽ do luật định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2</w:t>
      </w:r>
    </w:p>
    <w:p>
      <w:pPr>
        <w:pStyle w:val="Normal"/>
        <w:spacing w:before="0" w:after="120"/>
        <w:ind w:firstLine="484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Một đạo luật sẽ định rõ những chi tiết tổ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hức các Hội đồng nhân dân và Ủy ban hành chính.</w:t>
      </w:r>
    </w:p>
    <w:p>
      <w:pPr>
        <w:pStyle w:val="Normal"/>
        <w:spacing w:before="0" w:after="120"/>
        <w:ind w:firstLine="484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spacing w:before="0" w:after="120"/>
        <w:ind w:firstLine="484"/>
        <w:jc w:val="both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p>
      <w:pPr>
        <w:pStyle w:val="Normal"/>
        <w:ind w:firstLine="516"/>
        <w:jc w:val="center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</w:r>
    </w:p>
    <w:p>
      <w:pPr>
        <w:pStyle w:val="Normal"/>
        <w:ind w:firstLine="516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Vl</w:t>
      </w:r>
      <w:r>
        <w:rPr>
          <w:rFonts w:cs="Times New Roman;Courier New" w:ascii="Times New Roman;Courier New" w:hAnsi="Times New Roman;Courier New"/>
          <w:b/>
          <w:bCs/>
        </w:rPr>
        <w:t xml:space="preserve"> </w:t>
      </w:r>
    </w:p>
    <w:p>
      <w:pPr>
        <w:pStyle w:val="Normal"/>
        <w:spacing w:before="0" w:after="120"/>
        <w:ind w:firstLine="516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CƠ QUAN TƯ  PHÁP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3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ơ quan tư pháp của nước Việt Nam dân chủ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ộng hòa gồm có :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Tòa án tối cao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Các tòa án phúc thẩm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) Các tòa án đệ nhị cấp và sơ cấp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4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Các nhân viên thẩm phán đều do Chính phủ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bổ nhiệm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5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Trong khi xử việc hình thì phải có phụ thẩm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ân dân để tham gia ý kiến nếu là việc tiểu hình, hoặc cùng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quyết định với thẩm phán nếu là việc đại hình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6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Quốc dân thiểu số có quyền dùng tiếng nói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của mình trước tòa á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7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ác phiên tòa án đều phải công khai, trừ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những trường hợp đặc biệt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Người bị cáo được quyền tự bào chữa lấy hoặc mượn luật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sư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8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Cấm không được tra tấn, đánh đập, ngược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ãi những bị cáo và tội nhân.</w:t>
      </w:r>
    </w:p>
    <w:p>
      <w:pPr>
        <w:pStyle w:val="Normal"/>
        <w:spacing w:before="120" w:after="120"/>
        <w:ind w:firstLine="567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69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Trong khi xét xử, các viên thẩm phán chỉ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uân theo pháp luật, các cơ quan khác không được can thiệp.</w:t>
      </w:r>
    </w:p>
    <w:p>
      <w:pPr>
        <w:pStyle w:val="Normal"/>
        <w:spacing w:before="120" w:after="0"/>
        <w:ind w:firstLine="584"/>
        <w:jc w:val="center"/>
        <w:rPr/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Chương Vll</w:t>
      </w:r>
      <w:r>
        <w:rPr>
          <w:rFonts w:cs="Times New Roman;Courier New" w:ascii="Times New Roman;Courier New" w:hAnsi="Times New Roman;Courier New"/>
          <w:b/>
          <w:bCs/>
        </w:rPr>
        <w:t xml:space="preserve"> </w:t>
      </w:r>
    </w:p>
    <w:p>
      <w:pPr>
        <w:pStyle w:val="Normal"/>
        <w:spacing w:before="0" w:after="120"/>
        <w:ind w:firstLine="584"/>
        <w:jc w:val="center"/>
        <w:rPr>
          <w:rFonts w:ascii="Times New Roman;Courier New" w:hAnsi="Times New Roman;Courier New" w:cs="Times New Roman;Courier New"/>
          <w:color w:val="000000"/>
          <w:sz w:val="26"/>
          <w:szCs w:val="26"/>
        </w:rPr>
      </w:pPr>
      <w:r>
        <w:rPr>
          <w:rFonts w:cs="Times New Roman;Courier New" w:ascii="Times New Roman;Courier New" w:hAnsi="Times New Roman;Courier New"/>
          <w:color w:val="000000"/>
          <w:sz w:val="26"/>
          <w:szCs w:val="26"/>
        </w:rPr>
        <w:t>SỬA ĐỔI HIẾN PHÁP</w:t>
      </w:r>
    </w:p>
    <w:p>
      <w:pPr>
        <w:pStyle w:val="Normal"/>
        <w:spacing w:before="120" w:after="120"/>
        <w:ind w:left="45" w:firstLine="482"/>
        <w:jc w:val="both"/>
        <w:rPr>
          <w:rFonts w:ascii="Times New Roman;Courier New" w:hAnsi="Times New Roman;Courier New" w:cs="Times New Roman;Courier New"/>
          <w:b/>
          <w:b/>
          <w:bCs/>
          <w:color w:val="000000"/>
        </w:rPr>
      </w:pPr>
      <w:r>
        <w:rPr>
          <w:rFonts w:cs="Times New Roman;Courier New" w:ascii="Times New Roman;Courier New" w:hAnsi="Times New Roman;Courier New"/>
          <w:b/>
          <w:bCs/>
          <w:color w:val="000000"/>
        </w:rPr>
        <w:t>Điều thứ 70</w:t>
      </w:r>
    </w:p>
    <w:p>
      <w:pPr>
        <w:pStyle w:val="Normal"/>
        <w:spacing w:before="0" w:after="120"/>
        <w:ind w:left="43" w:firstLine="484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Sửa đổi Hiến pháp phải theo cách thức sau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đây :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a) Do hai phần ba tổng số nghị viên yêu cầu.</w:t>
      </w:r>
    </w:p>
    <w:p>
      <w:pPr>
        <w:pStyle w:val="Normal"/>
        <w:spacing w:before="0" w:after="120"/>
        <w:ind w:firstLine="567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color w:val="000000"/>
        </w:rPr>
        <w:t>b) Nghị viện bầu một ban dự thảo những điều thay đổ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;Courier New" w:ascii="Times New Roman;Courier New" w:hAnsi="Times New Roman;Courier New"/>
          <w:color w:val="000000"/>
        </w:rPr>
        <w:t>c) Những điều thay đổi khi đã được Nghị viện ưng thuận</w:t>
      </w:r>
      <w:r>
        <w:rPr>
          <w:rFonts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</w:rPr>
        <w:t>thì phải đưa ra toàn dân phúc quyết.</w:t>
      </w:r>
    </w:p>
    <w:p>
      <w:pPr>
        <w:pStyle w:val="Normal"/>
        <w:rPr>
          <w:rFonts w:ascii="Times New Roman;Courier New" w:hAnsi="Times New Roman;Courier New" w:cs="Times New Roman;Courier New"/>
          <w:color w:val="000000"/>
        </w:rPr>
      </w:pPr>
      <w:r>
        <w:rPr>
          <w:rFonts w:cs="Times New Roman;Courier New" w:ascii="Times New Roman;Courier New" w:hAnsi="Times New Roman;Courier New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418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;Courier New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8:00Z</dcterms:created>
  <dc:creator>Pham Manh Hung</dc:creator>
  <dc:description/>
  <dc:language>en-US</dc:language>
  <cp:lastModifiedBy>HAI</cp:lastModifiedBy>
  <cp:lastPrinted>1998-11-06T08:20:00Z</cp:lastPrinted>
  <dcterms:modified xsi:type="dcterms:W3CDTF">2011-10-12T12:28:00Z</dcterms:modified>
  <cp:revision>2</cp:revision>
  <dc:subject/>
  <dc:title>HIÕN PH¸p N¨M 1946</dc:title>
</cp:coreProperties>
</file>